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300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es-ES"/>
        </w:rPr>
        <w:t xml:space="preserve">V Semana de Cuaresma -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EVANGELIO DIARIO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omingo, 18 de marzo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"El que está vivo y cree en mí no morirá para siempre" (Jn 11, 26)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sz w:val="24"/>
          <w:szCs w:val="24"/>
          <w:lang w:eastAsia="es-ES"/>
        </w:rPr>
        <w:t>El Espíritu, desde el manantial del corazón, es dador de vida, pero la humanidad está enferma de muerte. El Espíritu siempre nos lleva a Jesús, surtidor de vida que salta hasta la vida eterna.  En sus gestos y palabras vemos su amor entrañable, cercano, vulnerable. Abre tu corazón a Jesús, vive la amistad con Jesús como aquellos amigos de Betania.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eñor, también nosotros estamos enfermos. Nuestras raíces más profundas se están secando. Danos tú la vida, tú que eres la resurrección y la vida.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unes, 19 de marzo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AN JOSÉ, ESPOSO DE LA VIRGEN MARÍA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uando José se despertó, hizo lo que le había mandado el ángel del Señor” (Mt 1,24)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Espíritu nos regala la figura de José, guardián de nuestras debilidades, guardián de los sueños de Dios, capaz de tomar decisiones difíciles que ha visto en los sueños. Pídele a José que te dé la capacidad de soñar cosas grandes para que te acerques a las cosas que Dios sueña para nosotros. Pídele que te enseñe a fiarte de Dios. 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eñor, que nuestras noches, vividas a la luz de la fe, se conviertan en noches de salvación para todos.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artes, 20 de marzo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que me ha enviado es veraz, y yo comunico al mundo lo que he aprendido de él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”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(Jn 8,26)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 que Jesús hace está lleno de Espíritu y manifiesta el obrar del Padre. El Espíritu de la verdad lo impulsa, lo motiva, lo alienta, da pleno sentido a su acción comunicadora y liberadora. Jesús te abre su corazón, comparte contigo su forma transparente y valiente de vivir. Cuando acoges el amor de Jesús que da sentido a tu vida, ¿cómo no comunicarlo a otros? 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Hacemos la señal de la cruz como memoria tuya, Señor.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iércoles, 21 de marzo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i permanecéis en mi palabra, seréis de verdad discípulos míos; conoceréis la verdad, y la verdad os hará libres” (Jn 8,31-32)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Espíritu nos guía a redescubrir el don de la Palabra de Dios. Une para nosotros tres experiencias: ser discípulos de Jesús, conocer la verdad, vivir la libertad. Ama la Palabra, guárdala en el corazón como María, llévala a la vida.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eñor, libéranos de tantas ataduras que tenemos y de las que no somos conscientes.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Jueves, 22 de marzo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Quien guarda mi palabra no verá la muerte para siempre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”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Jn 8,51)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ría se dejó guiar por el Espíritu hacia un destino de fecundidad y de servicio; aprendió a guardar en el corazón la Palabra y en ella conoció al Padre. Por eso, vive para siempre, es Madre de todos. Recuerda que conoce al Padre y vive para siempre quien hace lo que el Padre quiere; recuerda que está en Dios quien presta atención y alivia los sufrimientos de la tierra.   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María, enséñanos a ser contemplativos de la Palabra de Jesús en la vida de cada día. Señora de la Vida ayúdanos a nacer a la vida para siempre, a la comunión con Dios y con los hermanos.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Viernes, 23 de marzo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s he hecho ver muchas obras buenas por encargo de mi Padre: ¿por cuál de ellas me apedreáis?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Jn 10,32)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Espíritu dice en nosotros: Jesús. Para los cristianos no hay otro templo que Jesús. El templo no es un lugar ni un edificio, es una persona: Jesús, en la que creemos y de la que hacemos memoria. Acércate al evangelio para descubrir la forma de vida que llevó Jesús. Dialoga con Jesús; sin esos momentos de trato de amistad, las tareas fácilmente se vacían de sentido.  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Te damos gracias, Jesús, por todo lo que has hecho. Todo nos parece admirable. Bendito y alabado seas.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 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ábado, 24 de marzo</w:t>
      </w: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quel día decidieron darle muerte”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(Jn 11,53)</w:t>
      </w:r>
      <w:r>
        <w:rPr>
          <w:rFonts w:eastAsia="Times New Roman" w:cs="Arial" w:ascii="Arial" w:hAnsi="Arial"/>
          <w:sz w:val="24"/>
          <w:szCs w:val="24"/>
          <w:lang w:eastAsia="es-ES"/>
        </w:rPr>
        <w:t>  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Espíritu, frente a un modo de vivir la vida cristiana sin cruz, nos enseña a seguir a un Jesús con la cruz a cuestas. ¿Qué había hecho Jesús para que decidieran darle muerte? Denunciar que la casa del Padre se había convertido en un negocio y decir que Dios estaba con él. ¡Qué peligrosa es la libertad para los profetas! Mira a Jesús, mira tantas personas que, con las cuerdas de su fe afinadas, siguen cantando al amor en medio de la persecución y del martirio.  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Espíritu Santo, métenos en la muerte de Jesús, mientras esperamos con Él el grito triunfante de la vid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9:00Z</dcterms:created>
  <dc:creator>Anton</dc:creator>
  <dc:description/>
  <dc:language>en-US</dc:language>
  <cp:lastModifiedBy>Anton</cp:lastModifiedBy>
  <dcterms:modified xsi:type="dcterms:W3CDTF">2018-03-15T15:31:00Z</dcterms:modified>
  <cp:revision>1</cp:revision>
  <dc:subject/>
  <dc:title/>
</cp:coreProperties>
</file>